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12.2014    №  53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8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 проекте районного бюджета муниципального образования Тогульский район Алтайского края на 2015 год»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20.11.2014 о результатах публичных слушаний по теме: «О проекте районного бюджета муниципального образования Тогульский район Алтайского края на 2015 год», руководствуясь Уставом муниципального образования Тогульский район Алтайского края,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20.11.2014 по теме: «О проекте районного бюджета муниципального образования Тогульский район Алтайского края на 2015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Администрации района изучить все предложения и замечания, высказанные в ходе публичных слушаний, доработать проект районного бюджета  на 2015 год с учетом всех предло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постоянной комиссии Тогульского районного Совета депутатов по плану, бюджету, налоговой и кредитной политике на своем заседании рассмотреть доработанный проект районного бюджета на 2015 год с  учетом предложений и замечаний, высказанных в ходе публичных слушаний и вынести документ на обсуждение и принятие на сессию Тогульского районного Совета депутатов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4-12-24T07:03:00Z</dcterms:modified>
  <cp:revision>11</cp:revision>
  <dc:subject/>
  <dc:title>РОССИЙСКАЯ ФЕДЕРАЦИЯ</dc:title>
</cp:coreProperties>
</file>